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СТАНОВЛЕНИЕ № 5-739-2902/202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30 июля 2024 года                                                                                            гор. Югор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 2 Югорского судебного района Ханты-Мансийского автономного округа – Югры Байкина В.А., рассмотрев дело об административном правонарушении № 1495Ю в отношении должностного лица – генерального директора общества с ограниченной ответственностью «Вселенная» 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Зотина Ивана Юрьевича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 xml:space="preserve">Дата рождения – </w:t>
        <w:tab/>
        <w:tab/>
        <w:t>* года рождения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Место рождения – 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Гражданство – </w:t>
        <w:tab/>
        <w:t>РФ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е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мейное положение –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</w:t>
        <w:tab/>
        <w:tab/>
        <w:t xml:space="preserve">*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есто проживания – </w:t>
        <w:tab/>
        <w:t>*,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Паспорт-*</w:t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</w:t>
      </w:r>
      <w:r>
        <w:rPr>
          <w:b w:val="false"/>
          <w:sz w:val="27"/>
          <w:szCs w:val="27"/>
        </w:rPr>
        <w:t>установил:</w:t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Зотин И.Ю., являясь генеральным директором ООО «Вселенная», расположенного по адресу: г. Югорск, ул. Южная, 15, не предоставил бухгалтерскую отчетность за 2023 год в налоговый орган по месту учета - МИФНС России № 2 по ХМАО – Югре в установленный п. 1 ст.23 НК РФ срок предоставления годовой  бухгалтерской  отчетности -  не позднее трех месяцев после окончания отчетного года, то есть не позднее 01.04.2024 года, чем 02.04.2024 года совершил правонарушение, предусмотренное ч.1 ст. 15.6 КоАП РФ.     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отин И.Ю. судебное заседание не явился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ы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на основании ч.2 ст. 25.1 КоАП РФ считает возможным рассмотреть дело об административном правонарушении без участия Зотина И.Ю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зучив материалы дела об административном правонарушении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 от 01.02.2024г., из которого следует, что Зотин И.Ю., являясь генеральным директором ООО «Вселенная», не предоставил налоговую отчетность в налоговый орган; уведомлением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Доказательствами, подтверждающими, что Зотин И.Ю. является субъектом административного правонарушения, предусмотренного ч.1 ст. 15.6 КоАП РФ, является имеющаяся в материалах дела выписка из ЕГРЮЛ, согласно которой  ООО «Вселенная»  имеет государственную регистрацию в качестве юридического лица в форме общества с ограниченной ответственностью, Зотин И.Ю. на момент совершения инкриминируемого ему правонарушения являл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 таких обстоятельствах, мировой судья находит вину должностного лица Зотина И.Ю. установленной, квалифицирует по ч.1 ст. 15.6 КоАП РФ, как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бстоятельств, смягчающих или отягчающих административную ответственность, в деле не установлено. </w:t>
      </w:r>
    </w:p>
    <w:p>
      <w:pPr>
        <w:pStyle w:val="Normal"/>
        <w:ind w:firstLine="708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его имущественное положение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должностное лицо – генерального директора общества с ограниченной ответственностью «Вселенная» Зотина Ивана Юрьевича </w:t>
      </w:r>
      <w:r>
        <w:rPr>
          <w:bCs/>
          <w:sz w:val="27"/>
          <w:szCs w:val="27"/>
        </w:rPr>
        <w:t xml:space="preserve">виновным в совершении 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 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Штраф должен быть уплачен в течение 60 дней после вступления постановления в законную силу </w:t>
      </w:r>
      <w:r>
        <w:rPr>
          <w:sz w:val="27"/>
          <w:szCs w:val="27"/>
        </w:rPr>
        <w:t xml:space="preserve"> –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7"/>
          <w:szCs w:val="27"/>
        </w:rPr>
        <w:t xml:space="preserve">1153010006140, </w:t>
      </w:r>
      <w:r>
        <w:rPr>
          <w:b/>
          <w:color w:val="000000"/>
          <w:sz w:val="27"/>
          <w:szCs w:val="27"/>
        </w:rPr>
        <w:t xml:space="preserve">УИН  0412365400735007392415160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Югорский районный суд ХМАО-Югры в течение 10 дней со дня получения копии постановления через мирового судью судебного участка № 2 Югорского судебного района ХМАО-Югр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удебного участка № 2</w:t>
        <w:tab/>
        <w:tab/>
        <w:tab/>
        <w:tab/>
        <w:tab/>
        <w:tab/>
        <w:t xml:space="preserve">                          В.А. Байки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